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I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REMO DE MERITOS GRUPO A2-20 IM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s aspirantes deberán presentar la documentación numerada y siguiendo el orden de los apartados del baremo de méritos.</w:t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u w:val="single"/>
        </w:rPr>
        <w:t>EXPERIENCIA PROFESIONAL (puntuación máxima 45 puntos)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1466"/>
        <w:gridCol w:w="3889"/>
      </w:tblGrid>
      <w:tr>
        <w:trPr>
          <w:tblHeader w:val="true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" w:ascii="Arial" w:hAnsi="Arial"/>
                <w:b/>
              </w:rPr>
              <w:t>MÉRIT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ÁXI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6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</w:t>
            </w:r>
          </w:p>
          <w:p>
            <w:pPr>
              <w:pStyle w:val="Normal"/>
              <w:ind w:right="6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TIVA DE LOS MÉRITOS ALEGADOS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1 Tiempo trabajado en cualquier organismo público de investigación dentro del área temática del proyecto de I+D+i en que se enmarca el puesto a proveer, hasta 0.25 puntos por mes completo. </w:t>
            </w:r>
          </w:p>
          <w:p>
            <w:pPr>
              <w:pStyle w:val="Normal"/>
              <w:spacing w:before="120" w:after="120"/>
              <w:ind w:right="23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s Públicos: Certificación de servicios prestados expedida por el Jefe del Servicio que tenga atribuidas las competencias en materia de personal del organismo público correspondiente y/o vida laboral. Así mismo, se presentará certificado de las funciones desempeñada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Privado: Copia compulsada del contrato de trabajo en cada una de las contrataciones y/o vida laboral, así como certificado de las funciones desempeñadas (sólo en el supuesto de que tales funciones no estuvieran consignadas en el respectivo contrato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a experiencia profesional se ha adquirido en virtud de la prestación de asistencia técnica, ésta se acreditará mediante copia del documento expedido por la administración pública o privada competente, en el que se formalice la prestación de servicios, con indicación del período de duración de la misma y la categoría profesional en la que se han prestado dichos servicios y las tareas desarrolladas.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A.2 Tiempo trabajado profesionalmente en empresas privadas en el desarrollo de proyectos de I+D+i, así como de autónomo en los citados proyectos, tanto en el ámbito privado como público, dentro del área temática en que se enmarca el puesto a proveer, hasta 0.20 puntos por mes completo.</w:t>
            </w:r>
          </w:p>
          <w:p>
            <w:pPr>
              <w:pStyle w:val="Normal"/>
              <w:spacing w:before="120" w:after="12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A.3 Participación en proyectos, convenios y contratos de I+D+i, dentro del área temática en que se enmarca el puesto a proveer, hasta 2 puntos por año o parte proporcional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pia compulsada de las resoluciones administrativas de adjudicación de proyectos, informe del responsable del proyecto, certificado del organismo público competente, copia compulsada de contratos, convenios o de asistencias técnicas, y demás documentación acreditativa.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  <w:b/>
          <w:u w:val="single"/>
        </w:rPr>
        <w:t>PRODUCCIÓN CIENTÍFICA Y TECNOLÓGICA (máximo 30 puntos)</w:t>
      </w:r>
    </w:p>
    <w:p>
      <w:pPr>
        <w:pStyle w:val="Normal"/>
        <w:ind w:right="2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1399"/>
        <w:gridCol w:w="3778"/>
      </w:tblGrid>
      <w:tr>
        <w:trPr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ÉRITOS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UACIÓN</w:t>
            </w:r>
          </w:p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IM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6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</w:t>
            </w:r>
          </w:p>
          <w:p>
            <w:pPr>
              <w:pStyle w:val="Normal"/>
              <w:ind w:right="6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TIVA DE LOS MÉRITOS ALEGADOS</w:t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2" w:hanging="0"/>
              <w:jc w:val="both"/>
              <w:rPr/>
            </w:pPr>
            <w:r>
              <w:rPr>
                <w:rFonts w:cs="Arial" w:ascii="Arial" w:hAnsi="Arial"/>
              </w:rPr>
              <w:t>B.1. Publicaciones, patentes y obtenciones vegetales, directamente relacionadas con el área temática del proyecto de I+D+i en que se enmarca el puesto a proveer.</w:t>
            </w:r>
          </w:p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publicaciones deberán cumplir los siguientes requisitos: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4" w:right="22" w:hanging="284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 sido publicadas con el correspondiente Depósito Legal, ISBN o ISS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4" w:right="23" w:hanging="284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er reflejado en la publicación como autor/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: Los ejemplares correspondientes. (Los trabajos pendientes de publicación se justificarán, además, mediante certificado de aceptación del editor de la publicación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s: copia compulsada del documento que certifique su inscripción en la oficina pública de registro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Registro de variedades: copia compulsada del documento que certifique su solicitud de inscripción en la oficina pública de registro correspondiente.</w:t>
            </w:r>
          </w:p>
        </w:tc>
      </w:tr>
      <w:tr>
        <w:trPr>
          <w:trHeight w:val="2310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. Participación en jornadas, congresos científicos, actividades de transferencia tecnológica e impartición de cursos, directamente relacionados con el área temática del proyecto de I+D+i en que se enmarca el puesto a proveer, hasta 0.20 puntos por cada un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Copia compulsada del certificado o nombramiento como profesor o ponente donde conste su nombre y apellidos, nombre de la actividad docente, fecha de realización, número de horas impartidas y la entidad organizadora. Tratándose de ponencias y comunicaciones a congresos, deberá aportarse copia de las mismas.</w:t>
            </w:r>
          </w:p>
        </w:tc>
      </w:tr>
    </w:tbl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  <w:b/>
          <w:u w:val="single"/>
        </w:rPr>
        <w:t>FORMACIÓN (puntuación máxima 15 puntos)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1476"/>
        <w:gridCol w:w="3727"/>
      </w:tblGrid>
      <w:tr>
        <w:trPr>
          <w:tblHeader w:val="true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ÉRITOS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6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</w:t>
            </w:r>
          </w:p>
          <w:p>
            <w:pPr>
              <w:pStyle w:val="Normal"/>
              <w:ind w:right="6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TIVA DE LOS MÉRITOS ALEGADOS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 xml:space="preserve">C.1 Asistencia a actividades formativas o de perfeccionamiento directamente relacionadas con el área temática del proyecto de I+D+i en que se enmarca el puesto a proveer, hasta 0.10 puntos por cada 20 horas lectivas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Copia compulsada del título o certificado del curso donde conste la entidad que lo organiza, imparte u homologa, la materia, la fecha y el número de horas lectivas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 Formación adquirida a través de beca o contrato de formación, en cualquier organismo público de investigación, siempre que dicha experiencia se haya obtenido dentro del área temática propia del proyecto de I+D+i en que se enmarca el puesto a proveer, valorándose con hasta 1.0 punto por año desempeñad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xperiencia como becario/a o contratado en formación, se acreditará mediante copia compulsada de la resolución de adjudicación de la beca o contrato y certificación del organismo público de investigación correspondiente expresiva del período de tiempo de disfrute de los mismos y en el que se indicará el tema objeto de la actividad desarrolla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) OTROS MÉRITOS (puntuación máxima 10 punto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1476"/>
        <w:gridCol w:w="3727"/>
      </w:tblGrid>
      <w:tr>
        <w:trPr>
          <w:tblHeader w:val="true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ÉRITOS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6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</w:t>
            </w:r>
          </w:p>
          <w:p>
            <w:pPr>
              <w:pStyle w:val="Normal"/>
              <w:ind w:right="6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TIVA DE LOS MÉRITOS ALEGADOS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2" w:hanging="0"/>
              <w:rPr/>
            </w:pPr>
            <w:r>
              <w:rPr>
                <w:rFonts w:cs="Arial" w:ascii="Arial" w:hAnsi="Arial"/>
              </w:rPr>
              <w:t>D.1.Conocimiento técnico profesional de un idioma oficial en el ámbito de la Comunidad Europea, de acuerdo con la siguiente escal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" w:hanging="284"/>
              <w:textAlignment w:val="auto"/>
              <w:rPr/>
            </w:pPr>
            <w:r>
              <w:rPr>
                <w:rFonts w:cs="Arial" w:ascii="Arial" w:hAnsi="Arial"/>
              </w:rPr>
              <w:t xml:space="preserve">Nivel C1 o superior: 3 puntos. 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B2: 2 puntos.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B1: 1 punt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título o certificado donde conste el nivel acreditativo de conocimiento de dicho idioma. De acuerdo con el Decreto 43/2015, de 27 de marzo (BORM nº 74 de 31 de marzo de 2015).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D.2 Otros méritos no contemplados en apartados anteriores valorables discrecionalmente por el Órgano de Selecció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acreditativos de los méritos alegados.</w:t>
            </w:r>
          </w:p>
        </w:tc>
      </w:tr>
    </w:tbl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021" w:right="1021" w:gutter="0" w:header="0" w:top="246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284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1:00Z</dcterms:created>
  <dc:creator>mli45t</dc:creator>
  <dc:description/>
  <cp:keywords/>
  <dc:language>en-US</dc:language>
  <cp:lastModifiedBy>LOPEZ TORTOLA, FELIX</cp:lastModifiedBy>
  <cp:lastPrinted>2014-02-17T08:43:00Z</cp:lastPrinted>
  <dcterms:modified xsi:type="dcterms:W3CDTF">2023-06-21T06:36:00Z</dcterms:modified>
  <cp:revision>17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